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EAR EAST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GRADUATE SCHOOL OF APPLIED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AND SOCIAL SCIENC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JECT DATA MODELING AS STRUCTURING APPROACH IN DATABASE DESIG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Anwar Mahmoud Dawoud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MASTER THES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/>
      </w:pPr>
      <w:r>
        <w:rPr/>
        <w:t>Department of Computer Engineer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icosia - 2006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6:43:00Z</dcterms:created>
  <dc:creator>majdi</dc:creator>
  <dc:description/>
  <dc:language>en-US</dc:language>
  <cp:lastModifiedBy>Guest</cp:lastModifiedBy>
  <dcterms:modified xsi:type="dcterms:W3CDTF">2006-04-05T01:10:00Z</dcterms:modified>
  <cp:revision>13</cp:revision>
  <dc:subject/>
  <dc:title>NEAR EAST UNIVERSITY</dc:title>
</cp:coreProperties>
</file>